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xecutive Council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b/>
          <w:b/>
        </w:rPr>
      </w:pPr>
      <w:r>
        <w:rPr>
          <w:b/>
        </w:rPr>
        <w:t>President (1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James Orr</w:t>
        <w:tab/>
        <w:t>586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Erin Chambers</w:t>
        <w:tab/>
        <w:t>143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b/>
          <w:b/>
        </w:rPr>
      </w:pPr>
      <w:r>
        <w:rPr>
          <w:b/>
        </w:rPr>
        <w:t>Vice President (1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Chris Cherry</w:t>
        <w:tab/>
        <w:t>701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b/>
          <w:b/>
        </w:rPr>
      </w:pPr>
      <w:r>
        <w:rPr>
          <w:b/>
        </w:rPr>
        <w:t>Secretary General (1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Lindsey Sutherland</w:t>
        <w:tab/>
        <w:t>697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GA Senate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b/>
          <w:b/>
        </w:rPr>
      </w:pPr>
      <w:r>
        <w:rPr>
          <w:b/>
        </w:rPr>
        <w:t>Agriculture and Applied Sciences (4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Joshua Jones</w:t>
        <w:tab/>
        <w:t>101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Anthony Lindsay</w:t>
        <w:tab/>
        <w:t>93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Heather McLean</w:t>
        <w:tab/>
        <w:t>84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Lucas Goodman</w:t>
        <w:tab/>
        <w:t>76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and Public Administration (4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Jeremy Brown</w:t>
        <w:tab/>
        <w:t>57 (Ineligible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Lacee North</w:t>
        <w:tab/>
        <w:t>52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Kaylis Magras</w:t>
        <w:tab/>
        <w:t>41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Emrullah Guch</w:t>
        <w:tab/>
        <w:t>38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Charles Ben Stoer</w:t>
        <w:tab/>
        <w:t>9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b/>
          <w:b/>
        </w:rPr>
      </w:pPr>
      <w:r>
        <w:rPr>
          <w:b/>
        </w:rPr>
        <w:t>Education and Behavioral Sciences (7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Ashley Donoho</w:t>
        <w:tab/>
        <w:t>88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Grayson Uldrich</w:t>
        <w:tab/>
        <w:t>79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Bonika Akinsanya</w:t>
        <w:tab/>
        <w:t>78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Randall Huff</w:t>
        <w:tab/>
        <w:t>75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Kimberly Armstrong</w:t>
        <w:tab/>
        <w:t>69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i/>
          <w:i/>
        </w:rPr>
      </w:pPr>
      <w:r>
        <w:rPr>
          <w:i/>
        </w:rPr>
        <w:t>- Vacant -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i/>
          <w:i/>
        </w:rPr>
      </w:pPr>
      <w:r>
        <w:rPr>
          <w:i/>
        </w:rPr>
        <w:t>- Vacant -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b/>
          <w:b/>
        </w:rPr>
      </w:pPr>
      <w:r>
        <w:br w:type="column"/>
      </w:r>
      <w:r>
        <w:rPr>
          <w:b/>
        </w:rPr>
        <w:t>Engineering and Natural Sciences (3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Amanda Ray</w:t>
        <w:tab/>
        <w:t>89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Kyle Kragenbrink</w:t>
        <w:tab/>
        <w:t>59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Jared Anderson</w:t>
        <w:tab/>
        <w:t>53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b/>
          <w:b/>
        </w:rPr>
      </w:pPr>
      <w:r>
        <w:rPr>
          <w:b/>
        </w:rPr>
        <w:t>Humanities and Fine Arts (3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Amelia Kosta</w:t>
        <w:tab/>
        <w:t>70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Lara Casey</w:t>
        <w:tab/>
        <w:t>63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Erin Smith</w:t>
        <w:tab/>
        <w:t>61 (Elected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Beau Grant</w:t>
        <w:tab/>
        <w:t>46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Cassie Keeton</w:t>
        <w:tab/>
        <w:t>40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Andrea Cash</w:t>
        <w:tab/>
        <w:t>31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b/>
          <w:b/>
        </w:rPr>
      </w:pPr>
      <w:r>
        <w:rPr>
          <w:b/>
        </w:rPr>
        <w:t>Bachelor of University Studies (1)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i/>
          <w:i/>
        </w:rPr>
      </w:pPr>
      <w:r>
        <w:rPr>
          <w:i/>
        </w:rPr>
        <w:t>- Vacant -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/>
      </w:pPr>
      <w:r>
        <w:rPr/>
        <w:t>Returns are expected to be certified by Monday, April 17. There will not be a need for a run-off elec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tudent Government Association Elections: Unofficial Result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52:00Z</dcterms:created>
  <dc:creator>The Pacer</dc:creator>
  <dc:description/>
  <cp:keywords/>
  <dc:language>en-US</dc:language>
  <cp:lastModifiedBy>The Pacer</cp:lastModifiedBy>
  <cp:lastPrinted>2006-04-13T17:17:00Z</cp:lastPrinted>
  <dcterms:modified xsi:type="dcterms:W3CDTF">2006-04-13T22:21:00Z</dcterms:modified>
  <cp:revision>1</cp:revision>
  <dc:subject/>
  <dc:title>Executive Council</dc:title>
</cp:coreProperties>
</file>